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constante y creciente preocupación de los vecinos de distintos sectores de la ciudad con relación a la población canina que vagabundea por la vía públic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es un problema de vieja data y recurrentemente tratado por los distintos niveles de gobierno municipal con competencia sobre el mism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a nivel provincial la problemática vinculada a los perros vagabundos, mordedores, etc., ha sido contemplada casi en su totalidad en la Ley 8056/73 – Lucha y Profilaxis de la Rabia Canina- y particularmente a través del Artículo Nº 7 de la mism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el ámbito municipal la Ordenanza Nº 44/05 a través de sus distintos capítulos y artículos ha establecido un razonable ordenamiento de la problemática canina en la ciudad contemplando todos sus alcanc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reconoce el trabajo que viene realizando la Sociedad Protectora de Animales a nivel local con énfasis en los programas de castración, cuidado sanitario y mantenimiento de animales en albergues limpios y bien alimentad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no obstante las acciones sistemáticas que ha venido realizando el municipio junto a la Sociedad Protectora de Animales, se observa un incremento de la población canina en distintos sectores de la ciudad, a juzgar por los mismos comentarios y consultas de los vecin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tal fenómeno ha desencadenado graves accidentes con perros callejeros, vagabundos que han atacado y mordido a transeúntes en distintos lugares de la ciudad, como ha ocurrido en el Barrio General Belgrano, en sectores de calle 9 y 4, en el centro de la ciudad, calle 17 y 18 respectivament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 necesario insistir en el concepto que el Estado Municipal debe garantizar la integridad física y la salud de los vecinos a través de medidas de prevención y control que se encuadren estrictamente en lo normado al respec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23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implemente las acciones necesarias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a través de las áreas específicas y dentro de los alcances de la Ordenanza Nº 44/05 y en especial los del Artículo 4º de la misma, y de la Ley Provincial Nº 8056/73 en su Artículo 7º, para evitar nuevos ataques y mordeduras de perros vagabundos a los vecinos de la ciudad.--------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Extraordinaria, a los veintiséis días del mes de febrero de dos mil ocho. FIRMADO: Dr. José E. Echeverría – PRESIDENTE – Gladys E. De Fazy – PROSECRETARIA 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9:00Z</dcterms:created>
  <dc:creator>WinuE</dc:creator>
  <dc:description/>
  <dc:language>en-US</dc:language>
  <cp:lastModifiedBy>RAUL</cp:lastModifiedBy>
  <cp:lastPrinted>2008-02-29T20:09:00Z</cp:lastPrinted>
  <dcterms:modified xsi:type="dcterms:W3CDTF">2008-03-27T22:19:00Z</dcterms:modified>
  <cp:revision>2</cp:revision>
  <dc:subject/>
  <dc:title>               </dc:title>
</cp:coreProperties>
</file>